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04.2017                                                                   </w:t>
        <w:tab/>
        <w:t>№ 157-р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о організацію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редсвяткових ярмарків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42 Закону України “Про місцеве самоврядування в Україні” та  на підставі статуту комунального підприємства “Мелітопольжитлосервіс” Мелітопольської міської ради Запорізької області, з метою  задоволення попиту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шканців міста Мелітополя у сільськогосподарській продукції та продуктах її переробки у передсвяткові дні, ураховуючи пропозиції хлібопекарських підприємств міста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ізувати ярмарки з продажу пасхальних кулічей, сільгосппродукції та продуктів її переробк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04.2017 з 07-00 до 14-00 за адресам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ул. Михайла Грушевського (ділянка проїзної частини вулиці між вулицями Університетська та Інтеркультурна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льв. 30-річчя Перемоги, 14-в (земельна ділянка між житловим будинком, розташованим по бульв. 30-річчя Перемоги, 14 та ДНЗ № 9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04.2017 з 07-00 до  14-00 за адресам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ул. Михайла Грушевського (ділянка проїзної частини вулиці між вулицями Університетська та Інтеркультурна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льв. 30-річчя Перемоги, 14-в (земельна ділянка між житловим будинком, розташованим по бульв. 30-річчя Перемоги, 14 та ДНЗ № 9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ул. Гагаріна, 3 (ділянка проїзної частини між житловими будинками, розташованими по вул. Гагаріна, № 1 та № 3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(далі - управління)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лучити до участі в передсвяткових ярмарках виключно хлібопекарські підприємства міста та суб'єктів господарювання, які здійснюють діяльність в сфері ресторанного господарства; підприємства харчової і переробної промисловості міста Мелітополя та прилеглих районів, підприємства оптової торгівлі, а також сільгоспвиробників, що реалізую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ну сільгосппродукцію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Скласти схеми розміщення учасників передсвяткових ярмарок та позначити місця розташування на них суб'єктів господарювання, що здійснюватимуть реалізацію хлібопекарської продукції (пасхальні кулічі) власного виробництв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дати 12.04.2017 до 16:00  до КП “Мелітопольжитлосервіс” Мелітопольської міської ради Запорізької області схеми розміщення учасників передсвяткових ярмарок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вести 13.04.2017 моніторинг середніх роздрібних цін на ринках міста на  сільськогосподарську продукцію та продукти її переробки з метою визначення рекомендованих граничних роздрібних цін на продукцію, що реалізується на ярмарках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2.5. Надати 13.04.2017 до 12:00 до інформаційного відділу виконавчого комітету Мелітопольської міської ради Запорізької області та до </w:t>
        <w:br/>
        <w:t>КП “Мелітопольжитлосервіс” Мелітопольської міської ради Запорізької області інформацію про рекомендовані граничні роздрібні  ціни на продукцію, що реалізується на ярмарк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дійснювати контроль 14 та 15 квітня 2017 року за проведенням передсвяткових ярмарків та дотриманням рекомендованих граничних роздрібних цін на продукцію, що реалізується на ярмарк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дати інформацію до Департаментів економічного розвитку і торгівлі та агропромислового розвитку Запорізької обласної державної адміністрації про учасників передсвяткових ярмарків, асортименту, обсягів та цін реалізованої продукції на ни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КП “Мелітопольжитлосервіс”  Мелітопольської міської ради Запорізької області Інькову С.С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ізувати 14.04.2017 та 15.04.2017 розміщення учасників передсвяткових ярмарок згідно з наданими схемами розміщенн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екомендувати учасникам ярмарку реалізовувати продукцію за цінами на 10-15% нижче середніх роздрібних цін на ринках міс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Надати 18.04.2017 о 08:30  до Управління  інформацію стосовно учасників передсвяткових ярмарків, асортименту, цін, обсягів  продукції, що реалізується на ярмарк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</w:t>
        <w:tab/>
        <w:t>Забезпечити дотримання території проведення ярмарків у належному санітарному стані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Не допускати розміщення на ярмарках осіб, що не внесені до списку та в кількості, яка перевищує кількість місць на схема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Інформаційному відділу виконавчого комітету Мелітопольської міської ради забезпечити широкомасштабне інформування населення міста про організацію проведення передсвяткових ярмарків, у тому числі рекомендовані граничні роздрібні  ціни на продукцію через місцеві ЗМІ та розмістити ц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 офіційному веб-сайті Мелітопольської міської ради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ержавній установі Мелітопольська міська лікарня ветеринарної медицини встановити контроль за реалізацією на передсвяткових ярмарках продуктів харчування, підконтрольних ветеринарній служб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Мелітопольському  відділу поліції ГУНП в Запорізькій області, </w:t>
      </w:r>
      <w:r>
        <w:rPr>
          <w:sz w:val="27"/>
          <w:szCs w:val="27"/>
        </w:rPr>
        <w:t>Мелітопольському міжрайонному відділу управління поліції охорони в Запорізькій області забезпечити охорону громадського порядку та недопущення розміщення несанкціонованої торгівлі під час проведення передсвяткових ярмарків.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5.3. Патрульній  поліції Мелітопольського відділу ГУ НП в Запорізькій області забезпечити вільний доступ автотранспорту учасників передсвяткових </w:t>
      </w:r>
      <w:r>
        <w:rPr>
          <w:sz w:val="28"/>
          <w:szCs w:val="28"/>
        </w:rPr>
        <w:t>ярмарків та недопущення руху інших транспортних засобів у місцях проведення ярмарків на весь час їх провед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9:00Z</dcterms:created>
  <dc:creator>BUH</dc:creator>
  <dc:description/>
  <cp:keywords/>
  <dc:language>en-US</dc:language>
  <cp:lastModifiedBy>Олена Байрак</cp:lastModifiedBy>
  <cp:lastPrinted>2017-04-06T14:49:00Z</cp:lastPrinted>
  <dcterms:modified xsi:type="dcterms:W3CDTF">2021-12-21T13:58:00Z</dcterms:modified>
  <cp:revision>3</cp:revision>
  <dc:subject/>
  <dc:title> </dc:title>
</cp:coreProperties>
</file>